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31115</wp:posOffset>
                </wp:positionV>
                <wp:extent cx="33051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вой Галине Вячеслав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родителя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4.5pt;mso-wrap-distance-left:9.05pt;mso-wrap-distance-right:9.05pt;mso-wrap-distance-top:0pt;mso-wrap-distance-bottom:0pt;margin-top:2.4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овой Галине Вячеславов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 родителя 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ндекс, адрес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103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вернуть излишне уплаченные денежные средства за питание моего ребенк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(йся) ___________ класса  ГУО «Средняя школа № ______ г.Б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цевой счет ребенка _______________) на расчетный счет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BAN-BY____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наименование банка, 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ФИО род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31115</wp:posOffset>
                </wp:positionV>
                <wp:extent cx="3305175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вой Галине Вячеслав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родителя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4.5pt;mso-wrap-distance-left:9.05pt;mso-wrap-distance-right:9.05pt;mso-wrap-distance-top:0pt;mso-wrap-distance-bottom:0pt;margin-top:2.4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овой Галине Вячеславов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 родителя 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ндекс, адрес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103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вернуть излишне уплаченные денежные средства за питание моего ребенк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(йся) ___________ класса  ГУО «Средняя школа № ______ г.Б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цевой счет ребенка _______________) на почтовое отде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индекс, адрес получателя денежных средст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ИО получателя денеж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ФИО род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31115</wp:posOffset>
                </wp:positionV>
                <wp:extent cx="3305175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вой Галине Вячеслав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родителя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4.5pt;mso-wrap-distance-left:9.05pt;mso-wrap-distance-right:9.05pt;mso-wrap-distance-top:0pt;mso-wrap-distance-bottom:0pt;margin-top:2.4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овой Галине Вячеславов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 родителя 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ндекс, адрес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103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перевести излишне уплаченные денежные средства за питание моего ребенк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учащегося (йся) ___________ класса  ГУО «Средняя школа № ______ г.Б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цевой счет ребенка _______________) на счет другого моего ребенка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(йся) ___________ класса  ГУО «Средняя школа № ______ г.Б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цевой счет ребенка 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ФИ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40640</wp:posOffset>
                </wp:positionV>
                <wp:extent cx="3305175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вой Галине Вячеслав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родителя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4.5pt;mso-wrap-distance-left:9.05pt;mso-wrap-distance-right:9.05pt;mso-wrap-distance-top:0pt;mso-wrap-distance-bottom:0pt;margin-top:3.2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ему Государственного учреждения «Центр по обеспечению деятельности бюджетных организаций г.Бреста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овой Галине Вячеславов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 родителя 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ндекс, адрес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103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перевести излишне уплаченные денежные средства за питание моего ребенк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(йся) ___________ класса  ГУО «Средняя школа № ______ г.Бреста</w:t>
      </w:r>
    </w:p>
    <w:p>
      <w:pPr>
        <w:pStyle w:val="Normal"/>
        <w:rPr/>
      </w:pPr>
      <w:r>
        <w:rPr>
          <w:sz w:val="28"/>
          <w:szCs w:val="28"/>
        </w:rPr>
        <w:t>(лицевой счет ребенка _______________) в доход бюдж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ФИ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24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left="-425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3:00Z</dcterms:created>
  <dc:creator>user111</dc:creator>
  <dc:description/>
  <cp:keywords/>
  <dc:language>en-US</dc:language>
  <cp:lastModifiedBy>Трой</cp:lastModifiedBy>
  <cp:lastPrinted>2023-04-21T09:04:00Z</cp:lastPrinted>
  <dcterms:modified xsi:type="dcterms:W3CDTF">2023-12-15T13:38:00Z</dcterms:modified>
  <cp:revision>16</cp:revision>
  <dc:subject/>
  <dc:title>СПРАВКА</dc:title>
</cp:coreProperties>
</file>